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dterm exam tasks,2 course/Foreign philology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залық шет тілі (В2 деңгейі) 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Шет тілі: екі шет тілі» мамандығы, 2 кур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imilarities and differences between British and Kazakh famili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Write the peculiarities of Kazakh traditional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peculiarities of modern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iculties awaiting young teache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al upbring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sons for children’s being unmanageab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on teaching and office wor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ymptoms of fl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Hyde Par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cribe a sight or a view that struck you as picturesqu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the friendship? Does it exist nowaday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how will families change in the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 about bad mobile phone manners, what you think people should d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, can a person learn to be a good frien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, what house is ideal for yo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your favourite film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of table manner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peak about the connection of language and cul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about the influence of culture on the formation of individu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kes you happy. Speak about ingredients of happines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50:00Z</dcterms:created>
  <dc:creator>User</dc:creator>
  <dc:description/>
  <dc:language>en-US</dc:language>
  <cp:lastModifiedBy>Tolkyn</cp:lastModifiedBy>
  <dcterms:modified xsi:type="dcterms:W3CDTF">2014-10-19T17:50:00Z</dcterms:modified>
  <cp:revision>2</cp:revision>
  <dc:subject/>
  <dc:title>1</dc:title>
</cp:coreProperties>
</file>